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11"/>
        </w:numPr>
        <w:spacing w:lineRule="auto" w:line="240" w:before="0" w:after="0"/>
        <w:jc w:val="both"/>
        <w:rPr/>
      </w:pPr>
      <w:r>
        <w:rPr>
          <w:rFonts w:cs="Times New Roman" w:ascii="Times New Roman" w:hAnsi="Times New Roman"/>
          <w:b/>
          <w:bCs/>
          <w:sz w:val="24"/>
          <w:szCs w:val="24"/>
        </w:rPr>
        <w:t>Przedmiotem konkursu ofert jest realizacja świadczeń ginekologiczno – położniczych na wezwanie w tym:</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konsultacji ginekologiczno – położniczych,</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wydawanie opinii lekarskich w zakresie wykonywanych działań leczniczych przez lekarzy Oddziału Ginekologiczno – Położniczego z Pododdziałem Ginekologii Onkologicznej,</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udział w Komitecie terapeutycznym,</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udział w Komisji analizującej skuteczność leczenia.</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Do powierzenia jest 24 miesiące udzielania świadczeń zdrowotnych.</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5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0.11.2024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0.11.2024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0.11.2024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31.10.2024</w:t>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33:00Z</dcterms:created>
  <dc:creator>uzp</dc:creator>
  <dc:description/>
  <cp:keywords/>
  <dc:language>en-US</dc:language>
  <cp:lastModifiedBy>Halina Sikora</cp:lastModifiedBy>
  <cp:lastPrinted>2022-10-20T12:13:00Z</cp:lastPrinted>
  <dcterms:modified xsi:type="dcterms:W3CDTF">2024-11-06T07:53:00Z</dcterms:modified>
  <cp:revision>3</cp:revision>
  <dc:subject/>
  <dc:title>SZPITAL SPECJALISTYCZNY NR 2</dc:title>
</cp:coreProperties>
</file>